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 Black" w:hAnsi="Arial Black" w:cs="Lucida Sans Unicode"/>
          <w:sz w:val="36"/>
          <w:szCs w:val="36"/>
          <w:u w:val="single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Lucida Sans Unicode" w:ascii="Arial Black" w:hAnsi="Arial Black"/>
          <w:lang w:val="en-US"/>
        </w:rPr>
        <w:tab/>
        <w:tab/>
        <w:tab/>
      </w:r>
      <w:r>
        <w:rPr>
          <w:rFonts w:cs="Lucida Sans Unicode" w:ascii="Arial Black" w:hAnsi="Arial Black"/>
        </w:rPr>
        <w:t xml:space="preserve">   </w:t>
      </w:r>
      <w:r>
        <w:rPr>
          <w:rFonts w:cs="Lucida Sans Unicode" w:ascii="Arial Black" w:hAnsi="Arial Black"/>
          <w:lang w:val="en-US"/>
        </w:rPr>
        <w:t xml:space="preserve">    </w:t>
      </w:r>
      <w:r>
        <w:rPr>
          <w:rFonts w:cs="Lucida Sans Unicode" w:ascii="Arial Black" w:hAnsi="Arial Black"/>
        </w:rPr>
        <w:tab/>
        <w:tab/>
      </w:r>
      <w:r>
        <w:rPr>
          <w:rFonts w:cs="Lucida Sans Unicode" w:ascii="Arial Black" w:hAnsi="Arial Black"/>
          <w:sz w:val="36"/>
          <w:szCs w:val="36"/>
          <w:u w:val="single"/>
        </w:rPr>
        <w:t xml:space="preserve">ΑΙΤΗΣΗ </w:t>
      </w:r>
    </w:p>
    <w:p>
      <w:pPr>
        <w:pStyle w:val="Normal"/>
        <w:rPr>
          <w:rFonts w:ascii="Arial Black" w:hAnsi="Arial Black" w:cs="Lucida Sans Unicode"/>
          <w:b/>
          <w:b/>
          <w:i/>
          <w:i/>
          <w:sz w:val="28"/>
          <w:szCs w:val="28"/>
          <w:u w:val="single"/>
        </w:rPr>
      </w:pPr>
      <w:r>
        <w:rPr>
          <w:rFonts w:cs="Lucida Sans Unicode" w:ascii="Arial Black" w:hAnsi="Arial Black"/>
          <w:b/>
          <w:i/>
          <w:sz w:val="28"/>
          <w:szCs w:val="28"/>
          <w:u w:val="single"/>
        </w:rPr>
      </w:r>
    </w:p>
    <w:tbl>
      <w:tblPr>
        <w:tblW w:w="1067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3916"/>
      </w:tblGrid>
      <w:tr>
        <w:trPr/>
        <w:tc>
          <w:tcPr>
            <w:tcW w:w="67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ΠΩΝΥΜΟ:…………………………………………………………….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ΠΡΟ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ΔΡΑΒΙΔΑΣ-ΚΥΛΛΗΝΗΣ</w:t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ΟΝΟΜΑ:……………………………………………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ΓΡΑΦΕΙΟ ΑΣΚΗΣΗΣ ΚΟΙΝΩΝΙΚΗΣ ΠΟΛΙΤΙΚ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&amp; ΠΟΛΙΤΙΚΩΝ</w:t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ΟΝΟΜΑ ΠΑΤΡΟΣ::…………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ΙΣΟΤΗΤΑΣ ΤΩΝ ΦΥΛΩΝ</w:t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ΟΝΟΜΑ ΜΗΤΡΟΣ: ………………………………………………….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1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ΗΜΕΡ. ΓΕΝΝΗΣΗΣ: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1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ΑΡ. ΤΑΥΤΟΤΗΤΑΣ:…………………………………………………..…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1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/ΝΣΗ ΚΑΤΟΙΚΙΑΣ:………………………………………………………………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ΗΛ.:…………………………………………………………….………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u w:val="single"/>
              </w:rPr>
              <w:t>Ο-Η  ΑΙΤΩΝ-ΟΥΣΑ</w:t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ΑΦΜ:………………………………………………………………….…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………………………………………</w:t>
            </w:r>
            <w:r>
              <w:rPr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(υπογραφή)                                             </w:t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ΜΚΑ: ……………………………………………………………..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Παρακαλώ όπως μου εκδόσετε  ή θεωρήσετε βιβλιάριο  </w:t>
            </w:r>
            <w:r>
              <w:rPr>
                <w:b/>
                <w:i/>
                <w:u w:val="single"/>
              </w:rPr>
              <w:t xml:space="preserve">ανασφαλίστου  </w:t>
            </w:r>
            <w:r>
              <w:rPr>
                <w:b/>
                <w:i/>
              </w:rPr>
              <w:t>για μένα και για τα μέλη της οικογένειας μου , όπως αναφέρονται στον κάτωθι πίνακα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0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160"/>
              <w:gridCol w:w="1800"/>
              <w:gridCol w:w="1620"/>
              <w:gridCol w:w="1321"/>
              <w:gridCol w:w="1499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ΕΠΩΝΥΜ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ΟΝΟΜ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ΟΝΟΜΑ ΠΑΤΡΟ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ΟΝΟΜΑ ΜΗΤΡΟΣ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ΑΦΜ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ΑΜΚΑ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2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2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2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937"/>
        <w:gridCol w:w="1948"/>
        <w:gridCol w:w="2088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ΤΑ ΜΕΛΗ ΤΗΣ ΕΠΙΤΡΟΠΗΣ ΚΟΙΝ. ΑΡΩΓ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ΓΚΡΙΝΕΤΑ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ΠΟΡΡΙΠΤΕΤΑ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ΚΚΡΕΜΟΤΗΤΕΣ-ΕΠΑΝΕΛΕΓΧΟΣ</w:t>
            </w:r>
          </w:p>
        </w:tc>
      </w:tr>
      <w:tr>
        <w:trPr>
          <w:trHeight w:val="707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12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2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2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right="1260" w:hanging="0"/>
        <w:jc w:val="both"/>
        <w:rPr>
          <w:b/>
          <w:b/>
          <w:vanish/>
        </w:rPr>
      </w:pPr>
      <w:r>
        <w:rPr>
          <w:b/>
          <w:i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7:00Z</dcterms:created>
  <dc:creator>Administrator</dc:creator>
  <dc:description/>
  <cp:keywords/>
  <dc:language>en-US</dc:language>
  <cp:lastModifiedBy>Corporate Edition</cp:lastModifiedBy>
  <cp:lastPrinted>2013-01-25T10:25:00Z</cp:lastPrinted>
  <dcterms:modified xsi:type="dcterms:W3CDTF">2013-04-24T09:37:00Z</dcterms:modified>
  <cp:revision>2</cp:revision>
  <dc:subject/>
  <dc:title>ΝΟΜΑΡΧΙΑΚΗ ΑΥΤΟΔΙΟΙΚΗΣΗ ΗΛΕΙΑΣ </dc:title>
</cp:coreProperties>
</file>