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Δήμο Ανδραβίδας - Κυλλή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συντρέχει στο πρόσωπό μου ή στις σχέσεις μου με τ.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</w:rPr>
              <w:t>που πρόκειται να παντρευτώ κανένα από τα κωλύματα των άρθρων 1354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6, 1357, 1359, 1360, 1362 και 1365 του Αστικού Κώδικ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02:00Z</dcterms:created>
  <dc:creator>Diorismos.gr</dc:creator>
  <dc:description/>
  <cp:keywords/>
  <dc:language>en-US</dc:language>
  <cp:lastModifiedBy>otauser</cp:lastModifiedBy>
  <dcterms:modified xsi:type="dcterms:W3CDTF">2011-01-19T08:06:00Z</dcterms:modified>
  <cp:revision>3</cp:revision>
  <dc:subject/>
  <dc:title>ΥΠΕΥΘΥΝΗ ΔΗΛΩΣΗ</dc:title>
</cp:coreProperties>
</file>