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ΑΠΟΔΕΙΞΗ</w:t>
      </w:r>
      <w:r>
        <w:rPr>
          <w:b/>
          <w:u w:val="single"/>
        </w:rPr>
        <w:t xml:space="preserve">  ΠΑΡΑΛΑΒΗΣ  ΥΠΕΥΘΥΝΗΣ  ΔΗΛΩΣΗΣ  Τ.Α.Π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Παράγραφος 5 άρθρο 24 Ν.2130/93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Προς τον ΔΗΜΟ Ανδραβίδας- Κυλλήνης</w:t>
        <w:tab/>
        <w:t>Α/Α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Κάτοικος ………………………….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οδός …………………………. Τ.Κ. ……………… Τηλέφωνο: …………………… 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600200" cy="30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5pt;width:125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ΔΕΙΚΤΗΣ Τ.Α.Π.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0"/>
          <w:szCs w:val="20"/>
        </w:rPr>
        <w:t>Ιδιοκτήτης του πιο κάτω ακινήτου, με ατομική ευθύνη και γνωρίζοντας τις κυρώσεις του Ν.1599/86. άρθρου 22 παρ. 6 δηλώνω τα πιο κάτω στοιχεία για τον υπολογισμό του Τ.Α.Π. (Τέλους Ακίνητης Περιουσίας ) του Ν. 2130/93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- ΣΤΟΙΧΕΙΑ ΑΚΙΝΗΤΟΥ ΑΡΧΕΙΟΥ ΔΕ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29540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.Φ.Μ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.Φ.Μ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ΣΕ  ΤΙ  ΟΝΟΜΑ  ΘΑ  ΕΚΔΙΔΕΤΑΙ  Ο  ΛΟΓΑΡΙΑΣΜΟΣ  ΔΕΗ)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ΝΟΜ/Μ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22948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.Δ.Τ.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35pt;mso-wrap-distance-left:9.05pt;mso-wrap-distance-right:9.05pt;mso-wrap-distance-top:0pt;mso-wrap-distance-bottom:0pt;margin-top: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.Δ.Τ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ΕΥΘΥΝΣΗ: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- ΣΤΟΙΧΕΙΑ ΠΡΑΓΜΑΤΙΚΟΥ ΚΑΤΑΝΑΛΩΤΗ (ΕΝΟΙΚΙΑΣΤΗΣ)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57785</wp:posOffset>
                </wp:positionV>
                <wp:extent cx="2294890" cy="31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.Φ.Μ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pt;mso-wrap-distance-left:9.05pt;mso-wrap-distance-right:9.05pt;mso-wrap-distance-top:0pt;mso-wrap-distance-bottom:0pt;margin-top:4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.Φ.Μ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ΩΝΥΜΟ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2294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.Δ.Τ.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8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.Δ.Τ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: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- ΣΤΟΙΧΕΙΑ ΙΔΙΟΚΤΗΤΗ – ΝΟΜΕΑ – ΕΠΙΚΑΡΠΩΤΗ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.Φ.Μ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.Φ.Μ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ΩΝΥΜΟ: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ΝΟΜ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4610</wp:posOffset>
                </wp:positionV>
                <wp:extent cx="229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.Δ.Τ.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.Δ.Τ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4.- ΣΤΟΙΧΕΙΑ ΑΚΙΝΗΤΟΥ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6120" w:leader="none"/>
        </w:tabs>
        <w:jc w:val="both"/>
        <w:rPr/>
      </w:pPr>
      <w:r>
        <w:rPr>
          <w:sz w:val="14"/>
          <w:szCs w:val="14"/>
        </w:rPr>
        <w:t xml:space="preserve">ΚΤΙΣΜΑ </w:t>
        <w:tab/>
        <w:t xml:space="preserve">ΕΠΙΦΑΝΕΙΑ - Μ2 </w:t>
        <w:tab/>
        <w:t xml:space="preserve">ΖΩΝΗ  </w:t>
        <w:tab/>
        <w:t xml:space="preserve">ΤΙΜΗ ΖΩΝΗΣ </w:t>
        <w:tab/>
        <w:t xml:space="preserve">ΟΡΟΦΟΣ </w:t>
        <w:tab/>
        <w:t>ΠΑΛΑΙΟΤΗΤΑ (έτος οικο. αδείας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260"/>
        <w:gridCol w:w="1620"/>
        <w:gridCol w:w="2160"/>
      </w:tblGrid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2"/>
          <w:szCs w:val="22"/>
        </w:rPr>
        <w:t>ΟΝΟΜ/ΜΟ ΣΥΝΙΔΙΟΚΤΗΤΩΝ</w:t>
      </w:r>
      <w:r>
        <w:rPr>
          <w:sz w:val="20"/>
          <w:szCs w:val="20"/>
        </w:rPr>
        <w:t xml:space="preserve">   </w:t>
        <w:tab/>
        <w:t xml:space="preserve">Α.Φ.Μ. </w:t>
        <w:tab/>
      </w:r>
      <w:r>
        <w:rPr>
          <w:sz w:val="20"/>
          <w:szCs w:val="20"/>
          <w:u w:val="single"/>
        </w:rPr>
        <w:t>ΠΟΣΟΣΤΟ ΣΥΝΙΔ/ΣΙΑΣ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/>
      </w:pPr>
      <w:r>
        <w:rPr>
          <w:sz w:val="20"/>
          <w:szCs w:val="20"/>
        </w:rPr>
        <w:t xml:space="preserve">ΛΕΧΑΙΝΑ       /     /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080" w:leader="none"/>
          <w:tab w:val="left" w:pos="5580" w:leader="none"/>
        </w:tabs>
        <w:jc w:val="both"/>
        <w:rPr/>
      </w:pPr>
      <w:r>
        <w:rPr>
          <w:sz w:val="20"/>
          <w:szCs w:val="20"/>
        </w:rPr>
        <w:tab/>
        <w:t xml:space="preserve">Ο ΠΑΡΑΛΑΒΩΝ   </w:t>
        <w:tab/>
        <w:t>Ο ΔΗΛ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5:00Z</dcterms:created>
  <dc:creator>eduteam</dc:creator>
  <dc:description/>
  <cp:keywords/>
  <dc:language>en-US</dc:language>
  <cp:lastModifiedBy>Corporate Edition</cp:lastModifiedBy>
  <dcterms:modified xsi:type="dcterms:W3CDTF">2013-05-28T09:35:00Z</dcterms:modified>
  <cp:revision>2</cp:revision>
  <dc:subject/>
  <dc:title>ΑΠΟΔΕΙΞΗ  ΠΑΡΑΛΑΒΗΣ  ΥΠΕΥΘΥΝΗΣ  ΔΗΛΩΣΗΣ  Τ</dc:title>
</cp:coreProperties>
</file>