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</w:t>
      </w:r>
      <w:r>
        <w:rPr>
          <w:rFonts w:cs="Times New Roman" w:ascii="Times New Roman" w:hAnsi="Times New Roman"/>
          <w:smallCaps/>
          <w:lang w:val="en-US" w:eastAsia="en-US"/>
        </w:rPr>
        <w:drawing>
          <wp:inline distT="0" distB="0" distL="0" distR="0">
            <wp:extent cx="599440" cy="52387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4" r="-5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430" w:hRule="atLeast"/>
        </w:trPr>
        <w:tc>
          <w:tcPr>
            <w:tcW w:w="4361" w:type="dxa"/>
            <w:tcBorders/>
          </w:tcPr>
          <w:p>
            <w:pPr>
              <w:pStyle w:val="Heading1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ΕΛΛΗΝΙΚΗ ΔΗΜΟΚΡΑΤΙΑ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Λεχαινά  </w:t>
            </w:r>
            <w:r>
              <w:rPr>
                <w:rFonts w:cs="Times New Roman" w:ascii="Times New Roman" w:hAnsi="Times New Roman"/>
                <w:lang w:val="en-US"/>
              </w:rPr>
              <w:t>20-02-2020</w:t>
            </w:r>
          </w:p>
        </w:tc>
      </w:tr>
      <w:tr>
        <w:trPr>
          <w:trHeight w:val="430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ΝΟΜΟΣ ΗΛΕΙΑΣ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ριθ. Πρωτ: </w:t>
            </w:r>
            <w:r>
              <w:rPr>
                <w:rFonts w:cs="Times New Roman" w:ascii="Times New Roman" w:hAnsi="Times New Roman"/>
                <w:lang w:val="en-US"/>
              </w:rPr>
              <w:t>1880</w:t>
            </w:r>
          </w:p>
        </w:tc>
      </w:tr>
      <w:tr>
        <w:trPr>
          <w:trHeight w:val="430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ΔΗΜΟΣ ΑΝΔΡΑΒΙΔΑΣ ΚΥΛΛΗΝΗΣ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4361" w:type="dxa"/>
            <w:tcBorders/>
          </w:tcPr>
          <w:p>
            <w:pPr>
              <w:pStyle w:val="Heading2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ΟΙΚΟΝΟΜΙΚΗ ΕΠΙΤΡΟΠΗ ΑΝΔΡΑΒΙΔΑΣ -ΚΥΛΛΗΝΗΣ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ΠΡΟΣ: :Α.Τακτικά Μέλη Οικονομικής Επιτροπή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Δήμου Ανδραβίδας-Κυλλήνη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1) κ. Γιαννίτση Αλεξάνδρ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2) κ. Βαγγελάκο Παναγιώτη </w:t>
            </w:r>
          </w:p>
        </w:tc>
      </w:tr>
      <w:tr>
        <w:trPr>
          <w:trHeight w:val="430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.Κ. 27053 ΛΕΧΑΙΝΑ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3) κ. Χατζή Παναγιώτη</w:t>
            </w:r>
          </w:p>
        </w:tc>
      </w:tr>
      <w:tr>
        <w:trPr>
          <w:trHeight w:val="430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Πληροφορίες: Ν. Μπουχούτσο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ηλ. 2623360807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4)κ. Χαντζή Κωνσταντίνο</w:t>
            </w:r>
          </w:p>
        </w:tc>
      </w:tr>
      <w:tr>
        <w:trPr>
          <w:trHeight w:val="431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FAX</w:t>
            </w:r>
            <w:r>
              <w:rPr>
                <w:rFonts w:cs="Times New Roman" w:ascii="Times New Roman" w:hAnsi="Times New Roman"/>
              </w:rPr>
              <w:t>:26233608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5)κ. Τσιρίκο Βασίλειο</w:t>
            </w:r>
          </w:p>
        </w:tc>
      </w:tr>
      <w:tr>
        <w:trPr>
          <w:trHeight w:val="451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6)κ. Μίγκο Ανδρέ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 σε περίπτωση απουσίας σας , να             ειδοποιήσετε τον αρμόδιο υπάλληλο του Τμήματος Υποστήριξης Πολιτικών Οργάνων – Οικονομικής Επιτροπής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 xml:space="preserve">Τους κ.κ. Προέδρους  των Συμβουλίων Κοινοτήτων &amp; Προέδρων Κοινοτήτων,  αντίστοιχων με τα θέματα της ημερήσιας διάταξης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ΚΟΙΝ:</w:t>
            </w:r>
            <w:r>
              <w:rPr>
                <w:rFonts w:cs="Times New Roman" w:ascii="Times New Roman" w:hAnsi="Times New Roman"/>
              </w:rPr>
              <w:t xml:space="preserve"> κ. Δήμαρχ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ΘΕΜΑ:</w:t>
      </w:r>
      <w:r>
        <w:rPr>
          <w:rFonts w:cs="Times New Roman" w:ascii="Times New Roman" w:hAnsi="Times New Roman"/>
          <w:color w:val="000000"/>
        </w:rPr>
        <w:t xml:space="preserve"> «Πρόσκληση σε τακτική συνεδρίαση της Οικονομικής Επιτροπής Δήμου Ανδραβίδας-Κυλλήνη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Σας προσκαλούμε σε τακτική δημόσια συνεδρίαση της Οικονομικής Επιτροπής που θα γίνει στο Δημοτικό Κατάστημα, της έδρας του Δήμου, στην αίθουσα συνεδριάσεων του Δημοτικού Συμβουλίου στις </w:t>
      </w:r>
      <w:r>
        <w:rPr>
          <w:rFonts w:cs="Times New Roman" w:ascii="Times New Roman" w:hAnsi="Times New Roman"/>
          <w:b/>
        </w:rPr>
        <w:t>27 Φεβρουαρίου 2020</w:t>
      </w:r>
      <w:r>
        <w:rPr>
          <w:rFonts w:cs="Times New Roman" w:ascii="Times New Roman" w:hAnsi="Times New Roman"/>
        </w:rPr>
        <w:t xml:space="preserve"> ημέρα </w:t>
      </w:r>
      <w:r>
        <w:rPr>
          <w:rFonts w:cs="Times New Roman" w:ascii="Times New Roman" w:hAnsi="Times New Roman"/>
          <w:b/>
        </w:rPr>
        <w:t>Πέμπτη και ώρα 13:00</w:t>
      </w:r>
      <w:r>
        <w:rPr>
          <w:rFonts w:cs="Times New Roman" w:ascii="Times New Roman" w:hAnsi="Times New Roman"/>
        </w:rPr>
        <w:t xml:space="preserve"> το μεσημέρι προς συζήτηση και λήψη απόφασης στα κατωτέρω θέματα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Περί ορισμού δημοτικού συμβούλου ως μέλος Επιτροπής Παραλαβής Έργων έτους 2020 για έργα προϋπολογισμού άνω των 5.869,41 χωρίς ΦΠΑ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Περί ορισμού Επιτροπής Παραλαβής Μικρών Έργων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Περί έγκριση τεχνικών προδιαγραφών και κατάρτιση όρων διενέργειας δημόσιου ανοικτού ηλεκτρονικού διαγωνισμού για την ανάδειξη αναδόχου εκτέλεσης του έργου «Αντικατάσταση Δικτύου Ύδρευσης Δήμου Ανδραβίδας Κυλλήνης (Δ.Κ. Βάρδας-Τ.Κ. Νησίου»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Περί έγκριση τεχνικών προδιαγραφών και κατάρτιση όρων διενέργειας συνοπτικού μειοδοτικού διαγωνισμού για το έργο «Συντήρηση γηπέδων Βάρδας – Ν.Μανολάδας – Μανολάδας – Κουρτεσίου»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Περί έγκριση τεχνικών προδιαγραφών και κατάρτιση όρων διενέργειας συνοπτικού μειοδοτικού διαγωνισμού για το έργο «Συντήρηση γηπέδων Ανδραβίδας – Κάστρου – Νεοχωρίου – Λεχαινών – Μυρσίνης»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Περί  εγκρίσεως  Προϋπολογισμού του Δημοτικού Λιμενικού Ταμείου Κυλλήνης για το έτος 2020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Περί έγκρισης παραλαβής εξοπλισμού προγράμματος ΡΑΤΗ (</w:t>
      </w:r>
      <w:r>
        <w:rPr>
          <w:rFonts w:cs="Times New Roman" w:ascii="Times New Roman" w:hAnsi="Times New Roman"/>
          <w:lang w:val="en-US"/>
        </w:rPr>
        <w:t>INTERREG</w:t>
      </w:r>
      <w:r>
        <w:rPr>
          <w:rFonts w:cs="Times New Roman" w:ascii="Times New Roman" w:hAnsi="Times New Roman"/>
        </w:rPr>
        <w:t xml:space="preserve"> ΕΛΛΑΔΑ-ΙΤΑΛΙΑ)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Περί  παράτασης προθεσμίας εργασιών του έργου «Βελτίωση Οδικού Δικτύου Δ.Ε. Βουπρασίας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Περί συγκροτήσεως επιτροπής παραλαβής και ελέγχου ποιότητας υλικών του έργου «Επιδιόρθωση εσωτερικής οδοποιίας Δήμου Οδική Ασφάλεια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Περί εκ νέου έγκριση Οικονομικών καταστάσεων οικονομικού έτους 2016 του Δήμου μας και σύνταξη έκθεσης για το Δημοτικό Συμβούλιο λόγω ολοκλήρωσης του ελέγχου από τον ορισμένο Ορκωτό Λογιστή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Περί γνωμοδότησης για έγκριση 1</w:t>
      </w:r>
      <w:r>
        <w:rPr>
          <w:rFonts w:cs="Times New Roman" w:ascii="Times New Roman" w:hAnsi="Times New Roman"/>
          <w:vertAlign w:val="superscript"/>
        </w:rPr>
        <w:t>ο</w:t>
      </w:r>
      <w:r>
        <w:rPr>
          <w:rFonts w:cs="Times New Roman" w:ascii="Times New Roman" w:hAnsi="Times New Roman"/>
        </w:rPr>
        <w:t xml:space="preserve"> Ανακεφαλαιωτικού Πίνακα Εργασιών του έργου «Βελτίωση Οδικού Δικτύου Δ.Ε. Βουπρασίας» αρ. μελ. 54/2018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Περί γνωμοδότησης για έγκριση 1</w:t>
      </w:r>
      <w:r>
        <w:rPr>
          <w:rFonts w:cs="Times New Roman" w:ascii="Times New Roman" w:hAnsi="Times New Roman"/>
          <w:vertAlign w:val="superscript"/>
        </w:rPr>
        <w:t>ο</w:t>
      </w:r>
      <w:r>
        <w:rPr>
          <w:rFonts w:cs="Times New Roman" w:ascii="Times New Roman" w:hAnsi="Times New Roman"/>
        </w:rPr>
        <w:t xml:space="preserve"> Ανακεφαλαιωτικού Πίνακα Εργασιών του έργου «Βελτίωση Οδικού Δικτύου Δ.Ε. Κάστρου – Κυλλήνης και Τ.Κ. Σταφιδοκάμπου» με αριθ. μελ. 49/2018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Περί ορισμού πληρεξούσιου δικηγόρου για υπόθεση αγωγής για την εφαρμογή σχεδίου πόλης Βάρδας (Ανδρουτσοπούλου Βιολέτας)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Περί ορισμού πληρεξούσιου δικηγόρου για υπόθεση Νικ. Βουρτσάνη (αίτηση αναίρεσης ενώπιον του Αρείου Πάγου)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Περί ορισμού πληρεξούσιου δικηγόρου για υπόθεση Σύμπραξης Γραφείων Μελετών- Μελετητών (για την έκδοση διαταγής πληρωμής από διοικητική σύμβαση)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Περί ορισμού πληρεξούσιου δικηγόρου για υπόθεση επανατοποθέτησης της ιστορικής μαρμάρινης πλάκας από την Αρχαιολογία στο Κάστρο Χλεμούτσι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Περί αλλαγής πληρεξούσιου δικηγόρου λόγω ασυμβίβαστου για υπόθεση Πλατείας Αγ. Δημητρίου Λεχαινών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Περί έγκρισης απόφασης Δημάρχου λόγω κατεπείγοντος προμήθειας «Προμήθεια καυσίμων και λιπαντικών για κίνηση μεταφορικών μέσων»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Αντικατάσταση  χρήστη   του Δήμου μας  στο Μη.Μ.Ε.Δ και  διαγραφή  Τεχνικού υπαλλήλου  από το Μη.Μ.Ε.Δ  λόγω   απώλειας της ιδιότητας  υπαλλήλου του Δήμου μας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Περί συγκροτήσεως  επιτροπής  διενέργειας  ηλεκτρονικών κληρώσεων για το 2020 στο Μη.Μ.Ε.Δ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Έγκριση  Τεχνικών Προδιαγραφών και τευχών Δημοπράτησης  όπως αναφέρονται στην 88/2018 τεχνική μελέτη του έργου «</w:t>
      </w:r>
      <w:r>
        <w:rPr>
          <w:bCs/>
          <w:color w:val="000000"/>
        </w:rPr>
        <w:t>ΚΤΙΡΙΑΚΕΣ ΕΓΚΑΤΑΣΤΑΣΕΙΣ &amp; ΔΙΑΜΟΡΦΩΣΗ ΠΕΡΙΒΑΛΛΟΝΤΑ ΧΩΡΟΥ ΙΠΠΙΚΟΥ ΚΕΝΤΡΟΥ ΑΝΔΡΑΒΙΔΑΣ ( ΧΩΡΟΣ ΠΟΛΙΤΙΣΤΙΚΩΝ - ΑΘΛΗΤΙΚΩΝ ΕΓΚΑΤΑΣΤΑΣΕΩΝ»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Ο   ΠΡΟΕΔΡΟ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ΚΩΝΣΤΑΝΤΙΝΟΣ ΒΑΡΒΑΡΕΣΟΣ</w:t>
      </w:r>
    </w:p>
    <w:sectPr>
      <w:type w:val="nextPage"/>
      <w:pgSz w:w="11906" w:h="16838"/>
      <w:pgMar w:left="964" w:right="9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Arial" w:hAnsi="Arial" w:eastAsia="Times New Roman" w:cs="Arial"/>
      <w:b/>
      <w:bCs/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Char">
    <w:name w:val="Επικεφαλίδα 2 Char"/>
    <w:basedOn w:val="Style12"/>
    <w:qFormat/>
    <w:rPr>
      <w:rFonts w:ascii="Arial" w:hAnsi="Arial" w:eastAsia="Times New Roman" w:cs="Arial"/>
      <w:b/>
      <w:bCs/>
      <w:color w:val="000000"/>
      <w:sz w:val="20"/>
      <w:szCs w:val="20"/>
    </w:rPr>
  </w:style>
  <w:style w:type="character" w:styleId="Char">
    <w:name w:val="Κείμενο πλαισίου Char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33:00Z</dcterms:created>
  <dc:creator>user</dc:creator>
  <dc:description/>
  <dc:language>en-US</dc:language>
  <cp:lastModifiedBy>user</cp:lastModifiedBy>
  <cp:lastPrinted>2020-03-10T10:37:00Z</cp:lastPrinted>
  <dcterms:modified xsi:type="dcterms:W3CDTF">2020-05-21T06:33:00Z</dcterms:modified>
  <cp:revision>2</cp:revision>
  <dc:subject/>
  <dc:title/>
</cp:coreProperties>
</file>