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4"/>
          <w:szCs w:val="24"/>
        </w:rPr>
      </w:pPr>
      <w:r>
        <w:rPr>
          <w:sz w:val="32"/>
          <w:szCs w:val="32"/>
        </w:rPr>
        <w:t>ΔΗΜΟΣ ΑΝΔΡΑΒΙΔΑΣ-ΚΥΛΛΗΝΗΣ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3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ΠΙΝΑΚΑΣ ΑΠΟΦΑΣΕΩΝ ΔΗΜΟΤΙΚΟΥ   ΣΥΜΒΟΥΛΙΟΥ  ΚΑΤΑ ΤΗΝ 7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 ΣΥΝΕΔΡΙΑΣΗ ΜΕ ΤΗΛΕΔΙΑΣΚΕΨΗ   ΣΤΙΣ 6/5/2020</w:t>
      </w:r>
    </w:p>
    <w:p>
      <w:pPr>
        <w:pStyle w:val="Normal"/>
        <w:tabs>
          <w:tab w:val="clear" w:pos="720"/>
          <w:tab w:val="left" w:pos="1830" w:leader="none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10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76"/>
        <w:gridCol w:w="6529"/>
        <w:gridCol w:w="1440"/>
      </w:tblGrid>
      <w:tr>
        <w:trPr>
          <w:trHeight w:val="5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/α  απόφασ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Θέμα</w:t>
            </w:r>
            <w:r>
              <w:rPr>
                <w:rFonts w:eastAsia="Arial Unicode MS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Περίληψη απόφασης 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1830" w:leader="none"/>
                <w:tab w:val="left" w:pos="414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/20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Αναμόρφωση ισχύοντος προϋπολογισμού του Δήμου Ανδραβίδας-Κυλλήνης, οικονομικού έτους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θηκε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1830" w:leader="none"/>
                <w:tab w:val="left" w:pos="4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/20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Έγκριση μεσοπρόθεσμου προγράμματος  δημοσιονομικής στρατηγικής 2021-2024 του Δήμου Ανδραβίδας-Κυλλή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θηκε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1830" w:leader="none"/>
                <w:tab w:val="left" w:pos="4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/20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Ορισμός  εκπροσώπων  του  Δήμου Ανδραβίδας-Κυλλήνης για τη συγκρότηση επιτροπών: α)Χαρακτηρισμός παράλιων χώρων ως πολυσύχναστων και β)Ελέγχου Αδειών Θαλασσίων Μέσων Αναψυχ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θηκε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1830" w:leader="none"/>
                <w:tab w:val="left" w:pos="4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/20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Τροποποίηση</w:t>
            </w: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  <w:szCs w:val="24"/>
              </w:rPr>
              <w:t>Ο.Ε.Υ. Δήμου Ανδραβίδας-Κυλλή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θηκε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1830" w:leader="none"/>
                <w:tab w:val="left" w:pos="4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/20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140" w:leader="none"/>
              </w:tabs>
              <w:jc w:val="both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Χορήγηση άδειας παραγωγού  πωλητή υπαίθριου εμπο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θηκε</w:t>
            </w:r>
          </w:p>
        </w:tc>
      </w:tr>
    </w:tbl>
    <w:p>
      <w:pPr>
        <w:pStyle w:val="Normal"/>
        <w:tabs>
          <w:tab w:val="clear" w:pos="720"/>
          <w:tab w:val="left" w:pos="1830" w:leader="none"/>
          <w:tab w:val="left" w:pos="4140" w:leader="none"/>
          <w:tab w:val="left" w:pos="10350" w:leader="none"/>
        </w:tabs>
        <w:ind w:right="-424" w:hanging="0"/>
        <w:rPr>
          <w:sz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Λεχαινά  11/5/2020</w:t>
      </w:r>
    </w:p>
    <w:p>
      <w:pPr>
        <w:pStyle w:val="Normal"/>
        <w:tabs>
          <w:tab w:val="clear" w:pos="720"/>
          <w:tab w:val="left" w:pos="18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Η Πρόεδρος 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ΚΑΚΑΛΕΤΡΗ ΓΕΩΡΓΙΑ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basedOn w:val="Style5"/>
    <w:qFormat/>
    <w:rPr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Κεφαλίδα Char"/>
    <w:basedOn w:val="Style5"/>
    <w:qFormat/>
    <w:rPr>
      <w:lang w:val="el-GR"/>
    </w:rPr>
  </w:style>
  <w:style w:type="character" w:styleId="Char2">
    <w:name w:val="Υποσέλιδο Char"/>
    <w:basedOn w:val="Style5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2:00Z</dcterms:created>
  <dc:creator>User</dc:creator>
  <dc:description/>
  <dc:language>en-US</dc:language>
  <cp:lastModifiedBy>user</cp:lastModifiedBy>
  <cp:lastPrinted>2020-05-07T08:52:00Z</cp:lastPrinted>
  <dcterms:modified xsi:type="dcterms:W3CDTF">2020-05-07T05:53:00Z</dcterms:modified>
  <cp:revision>3</cp:revision>
  <dc:subject/>
  <dc:title>ΕΛΛΗΝΙΚΗ ΔΗΜΟΚΡΑΤΙΑ</dc:title>
</cp:coreProperties>
</file>