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7"/>
        <w:gridCol w:w="9"/>
        <w:gridCol w:w="2727"/>
        <w:gridCol w:w="864"/>
        <w:gridCol w:w="863"/>
        <w:gridCol w:w="4033"/>
      </w:tblGrid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2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/2025</w:t>
            </w:r>
          </w:p>
        </w:tc>
      </w:tr>
      <w:tr>
        <w:trPr>
          <w:trHeight w:val="397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10711</w:t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trHeight w:val="382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4033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εκάτο Διονύσιο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- Τσιρίκο Βασίλειο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Παπανικολάου Νικόλαο</w:t>
            </w:r>
          </w:p>
          <w:p>
            <w:pPr>
              <w:pStyle w:val="Style9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Κατσάπη Θεόδωρο, αναπληρωματικό μέλος, σε αντικατάσταση της κ. Κακαλέτρη Γεωργίιας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trHeight w:val="397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01 Σεπτεμβρίου</w:t>
      </w:r>
      <w:r>
        <w:rPr>
          <w:rFonts w:eastAsia="Arial Unicode MS"/>
          <w:b/>
          <w:bCs/>
          <w:sz w:val="22"/>
          <w:szCs w:val="22"/>
        </w:rPr>
        <w:t xml:space="preserve"> 2025, ημέρα Δευτέρα και ώρα 13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Έγκριση εισήγησης που αφορά πεπραγμένα δημοτικής επιτροπής Β΄ εξαμήνου 2024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Θέμα 2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Έγκριση εισήγησης που αφορά πεπραγμένα δημοτικής επιτροπής Α΄ εξαμήνου 2025.</w:t>
      </w:r>
    </w:p>
    <w:p>
      <w:pPr>
        <w:pStyle w:val="Style1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Θέμα 3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Cs w:val="22"/>
        </w:rPr>
        <w:t xml:space="preserve">: </w:t>
      </w:r>
      <w:r>
        <w:rPr>
          <w:rFonts w:cs="Times New Roman" w:ascii="Times New Roman" w:hAnsi="Times New Roman"/>
          <w:szCs w:val="22"/>
        </w:rPr>
        <w:t>Έγκριση εισήγησης τμήματος εσόδων και περιουσίας περί μείωσης μισθώματος Δημοτικού Αναψυκτηρίου Δ.Κ. Κάστρου.</w:t>
      </w:r>
    </w:p>
    <w:p>
      <w:pPr>
        <w:pStyle w:val="Style1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kern w:val="0"/>
          <w:szCs w:val="22"/>
        </w:rPr>
        <w:t>Θέμα 4</w:t>
      </w:r>
      <w:r>
        <w:rPr>
          <w:rFonts w:cs="Times New Roman" w:ascii="Times New Roman" w:hAnsi="Times New Roman"/>
          <w:b/>
          <w:bCs/>
          <w:kern w:val="0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kern w:val="0"/>
          <w:szCs w:val="22"/>
        </w:rPr>
        <w:t>:</w:t>
      </w:r>
      <w:r>
        <w:rPr>
          <w:rFonts w:cs="Times New Roman" w:ascii="Times New Roman" w:hAnsi="Times New Roman"/>
          <w:kern w:val="0"/>
          <w:szCs w:val="22"/>
        </w:rPr>
        <w:t xml:space="preserve">  </w:t>
      </w:r>
      <w:r>
        <w:rPr>
          <w:rFonts w:eastAsia="Calibri" w:cs="Times New Roman" w:ascii="Times New Roman" w:hAnsi="Times New Roman"/>
          <w:bCs/>
        </w:rPr>
        <w:t>Αποδοχή επιχορηγήσεων που κατανεμήθηκαν στο Δήμο μας  από το ΥΠΕΣ</w:t>
      </w:r>
      <w:r>
        <w:rPr>
          <w:rFonts w:cs="Times New Roman" w:ascii="Times New Roman" w:hAnsi="Times New Roman"/>
          <w:bCs/>
        </w:rPr>
        <w:t xml:space="preserve"> και δεσμευτική εισήγηση για αναμόρφωση του εκτελούμενου πρ/σμού του Δήμου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Θέμα 5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Αποδοχή χρηματοδοτήσεων από ΥΠΕΣ ΙΔΟΧ για πληρωμή καθαριστριών σχολείων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Θέμα 6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Καθορισμός όρων διακήρυξης δημοπρασίας για την αγορά ακινήτου στην Δ.Κ. Κουρτεσίου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Θέμα 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Καθορισμός όρων διακήρυξης δημοπρασίας μίσθωσης από το Δήμο κτιρίου για τη στέγαση του παραρτήματος ΚΑΠΗ Δ.Κ. Βάρδας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Θέμα 8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Έγκριση σχεδίου κανονισμού λειτουργίας της υπηρεσίας «Βοήθεια στο Σπίτι»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Θέμα 9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Cs/>
          <w:sz w:val="22"/>
          <w:szCs w:val="22"/>
        </w:rPr>
        <w:t>: Έγκριση γνωμοδότησης της νομικής συμβούλου του Δήμου έπειτα από τελεσίδικη απόφαση Α360/2025 απόφασης του Μονομελούς Διοικητικού Πρωτοδικείου Πύργου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Θέμα 10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Έγκριση γνωμοδότησης της νομικής συμβούλου του Δήμου έπειτα από τελεσίδικη απόφαση Α28/2023 απόφασης του Μονομελούς Διοικητικού Πρωτοδικείου Πύργου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Θέμα 1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Έγκριση γνωμοδότησης της νομικής συμβούλου του Δήμου έπειτα από τελεσίδικη απόφαση Α478/2022 απόφασης του Μονομελούς Διοικητικού Πρωτοδικείου Πύργου.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Θέμα 1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Έγκριση γνωμοδότησης της νομικής συμβούλου του Δήμου έπειτα από τελεσίδικη απόφαση Α678/2022 απόφασης του Μονομελούς Διοικητικού Πρωτοδικείου Πύργου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Θέμα 13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Έγκριση γνωμοδότησης της νομικής συμβούλου του Δήμου έπειτα από τελεσίδικη απόφαση Α46/2023 απόφασης του Μονομελούς Διοικητικού Πρωτοδικείου Πύργου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Θέμα 14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Έγκριση γνωμοδότησης της νομικής συμβούλου του Δήμου έπειτα από τελεσίδικη απόφαση Α47/2023 απόφασης του Μονομελούς Διοικητικού Πρωτοδικείου Πύργου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Θέμα 15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Έγκριση γνωμοδότησης της νομικής συμβούλου του Δήμου έπειτα από τελεσίδικη απόφαση Α13/2023 απόφασης του Μονομελούς Διοικητικού Πρωτοδικείου Πύργου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Θέμα 16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Έγκριση γνωμοδότησης της νομικής συμβούλου του Δήμου έπειτα από τελεσίδικη απόφαση Α313/2023 απόφασης του Μονομελούς Διοικητικού Πρωτοδικείου Πύργου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Θέμα 17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Έγκριση γνωμοδότησης της νομικής συμβούλου του Δήμου έπειτα από τελεσίδικη απόφαση Α1/2023 απόφασης του Μονομελούς Διοικητικού Πρωτοδικείου Πύργου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Θέμα 18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Έγκριση γνωμοδότησης της νομικής συμβούλου του Δήμου έπειτα από τελεσίδικη απόφαση Α525/2022 απόφασης του Μονομελούς Διοικητικού Πρωτοδικείου Πύργου.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Θέμα 19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Έγκριση γνωμοδότησης της νομικής συμβούλου του Δήμου έπειτα από τελεσίδικη απόφαση Α272/2023 απόφασης του Μονομελούς Διοικητικού Πρωτοδικείου Πύργου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20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bookmarkStart w:id="0" w:name="_Hlk181102761"/>
      <w:bookmarkEnd w:id="0"/>
      <w:r>
        <w:rPr>
          <w:bCs/>
          <w:sz w:val="22"/>
          <w:szCs w:val="22"/>
          <w:lang w:bidi="he-IL"/>
        </w:rPr>
        <w:t>Έγκριση γνωμοδότησης της νομικής συμβούλου σχετικά με την Α58/2025 απόφασης τριμελούς πρωτοδικείου Πύργου, και διαγραφή ποσών</w:t>
      </w:r>
      <w:r>
        <w:rPr>
          <w:bCs/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2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bidi="he-IL"/>
        </w:rPr>
        <w:t>Έγκριση γνωμοδότησης της νομικής συμβούλου σχετικά με την Α205/2023 απόφασης μονομελούς πρωτοδικείου Πύργου, και διαγραφή ποσών</w:t>
      </w:r>
      <w:r>
        <w:rPr>
          <w:bCs/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2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: </w:t>
      </w:r>
      <w:bookmarkStart w:id="1" w:name="_Hlk181102761"/>
      <w:bookmarkEnd w:id="1"/>
      <w:r>
        <w:rPr>
          <w:bCs/>
          <w:sz w:val="22"/>
          <w:szCs w:val="22"/>
          <w:lang w:bidi="he-IL"/>
        </w:rPr>
        <w:t>Έγκριση γνωμοδότησης της νομικής συμβούλου σχετικά με την Α449/2023 απόφαση του μονομελούς πρωτοδικείου Πύργου, έγκριση επιστροφής αχρεωστήτως εισπραχθέντων εσόδων και εξειδίκευση πίστωσης</w:t>
      </w:r>
      <w:r>
        <w:rPr>
          <w:bCs/>
          <w:sz w:val="22"/>
          <w:szCs w:val="22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Θέμα 2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bidi="he-IL"/>
        </w:rPr>
        <w:t>Έγκριση γνωμοδότησης της νομικής συμβούλου σχετικά με την Α264/2023 απόφαση του μονομελούς πρωτοδικείου Πύργου, έγκριση επιστροφής αχρεωστήτως εισπραχθέντων εσόδων και εξειδίκευση πίστωσης</w:t>
      </w:r>
      <w:r>
        <w:rPr>
          <w:bCs/>
          <w:sz w:val="22"/>
          <w:szCs w:val="22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Θέμα 2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bidi="he-IL"/>
        </w:rPr>
        <w:t>Έγκριση γνωμοδότησης της νομικής συμβούλου σχετικά με την Α263/2023 απόφαση του μονομελούς πρωτοδικείου Πύργου, έγκριση επιστροφής αχρεωστήτως εισπραχθέντων εσόδων και εξειδίκευση πίστωσης</w:t>
      </w:r>
      <w:r>
        <w:rPr>
          <w:bCs/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Cs/>
          <w:sz w:val="22"/>
          <w:szCs w:val="22"/>
          <w:lang w:bidi="he-IL"/>
        </w:rPr>
      </w:pPr>
      <w:r>
        <w:rPr>
          <w:b/>
          <w:sz w:val="22"/>
          <w:szCs w:val="22"/>
        </w:rPr>
        <w:t>Θέμα 2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  <w:lang w:bidi="he-IL"/>
        </w:rPr>
        <w:t xml:space="preserve"> Έγκριση γνωμοδότησης της νομικής συμβούλου σχετικά με την Α92/2025 απόφαση του μονομελούς πρωτοδικείου Πύργου.</w:t>
      </w:r>
    </w:p>
    <w:p>
      <w:pPr>
        <w:pStyle w:val="Normal"/>
        <w:autoSpaceDE w:val="false"/>
        <w:jc w:val="both"/>
        <w:rPr>
          <w:bCs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Θέμα 26</w:t>
      </w:r>
      <w:r>
        <w:rPr>
          <w:b/>
          <w:sz w:val="22"/>
          <w:szCs w:val="22"/>
          <w:vertAlign w:val="superscript"/>
          <w:lang w:bidi="he-IL"/>
        </w:rPr>
        <w:t>ο</w:t>
      </w:r>
      <w:r>
        <w:rPr>
          <w:b/>
          <w:sz w:val="22"/>
          <w:szCs w:val="22"/>
          <w:lang w:bidi="he-IL"/>
        </w:rPr>
        <w:t>:</w:t>
      </w:r>
      <w:r>
        <w:rPr>
          <w:bCs/>
          <w:sz w:val="22"/>
          <w:szCs w:val="22"/>
          <w:lang w:bidi="he-IL"/>
        </w:rPr>
        <w:t xml:space="preserve"> Έγκριση γνωμοδότησης της νομικής συμβούλου σχετικά με την Α492/2024 απόφαση του μονομελούς πρωτοδικείου Πύργου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bidi="he-IL"/>
        </w:rPr>
        <w:t>Θέμα 27</w:t>
      </w:r>
      <w:r>
        <w:rPr>
          <w:b/>
          <w:sz w:val="22"/>
          <w:szCs w:val="22"/>
          <w:vertAlign w:val="superscript"/>
          <w:lang w:bidi="he-IL"/>
        </w:rPr>
        <w:t>ο</w:t>
      </w:r>
      <w:r>
        <w:rPr>
          <w:b/>
          <w:sz w:val="22"/>
          <w:szCs w:val="22"/>
          <w:lang w:bidi="he-IL"/>
        </w:rPr>
        <w:t>: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sz w:val="22"/>
          <w:szCs w:val="22"/>
        </w:rPr>
        <w:t>Εξουσιοδότηση πληρεξουσίου Δικηγόρου – Έφεση Δήμου κατά Ι.Ν. Αγίου Δημητρίου Λεχαινών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>Θέμα 28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Έγκριση γνωμοδότησης της νομικής συμβούλου του Δήμου σχετικά με αίτηση του κ. Π.Γ. για προσκύρωση (σχέδιο πόλης Βάρδας)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>Θέμα 29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Έγκριση γνωμοδότησης της νομικής συμβούλου του Δήμου σχετικά με αίτηση του κ. Τ.Θ. για εξώδικο συμβιβασμό (σχέδιο πόλης Βάρδας)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>Θέμα 30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Έγκριση γνωμοδότησης της νομικής συμβούλου του Δήμου σχετικά με αίτηση του κ. Κ.Δ. για συμβιβαστική εξόφληση υποχρεώσεων λόγω ρυμοτομίας (σχέδιο πόλης Βάρδας)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>Θέμα 31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Έγκριση γνωμοδότησης της νομικής συμβούλου του Δήμου σχετικά με αίτηση του Σ.Γ. και Δ.Α. περί εξώδικου συμβιβασμού (σχέδιο πόλης Βάρδας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Θέμα 3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Έγκριση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 xml:space="preserve"> πρακτικού δημοπρασίας για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ανάδειξη αναδόχου του έργου: «Αποκατάσταση κατολισθήσεων στην Δ.Κ. Κάστρου»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>Θέμα 33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bidi="he-IL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>: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Έγκριση 1</w:t>
      </w:r>
      <w:r>
        <w:rPr>
          <w:rFonts w:cs="Times New Roman" w:ascii="Times New Roman" w:hAnsi="Times New Roman"/>
          <w:sz w:val="22"/>
          <w:szCs w:val="22"/>
          <w:vertAlign w:val="superscript"/>
          <w:lang w:bidi="he-IL"/>
        </w:rPr>
        <w:t>ου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Συγκριτικού Πίνακα Εργασιών του έργου με τίτλο: «Βελτίωση αγροτικού οδικού δικτύου για κάλυψη δράσεων πυροπροστασίας κοινοτήτων Μανωλάδας – Νησίου – Αετοράχης – Ξενιών (Καλυβακίων), έτους 2025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left="5040" w:firstLine="720"/>
        <w:jc w:val="both"/>
        <w:rPr/>
      </w:pPr>
      <w:r>
        <w:rPr>
          <w:b/>
          <w:bCs/>
          <w:sz w:val="22"/>
          <w:szCs w:val="22"/>
        </w:rPr>
        <w:t>Ο Πρόεδρος της Δημοτικής Επιτροπής</w:t>
      </w:r>
      <w:r>
        <w:rPr>
          <w:b/>
          <w:bCs/>
          <w:szCs w:val="22"/>
        </w:rPr>
        <w:t xml:space="preserve">  </w:t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έντζας Ιωάννης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character" w:styleId="Style7">
    <w:name w:val="Σώμα κειμένου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0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12">
    <w:name w:val="Σώμα κειμένου1"/>
    <w:basedOn w:val="Normal"/>
    <w:qFormat/>
    <w:pPr>
      <w:shd w:fill="FFFFFF" w:val="clear"/>
      <w:spacing w:lineRule="atLeast" w:line="0"/>
      <w:ind w:hanging="320"/>
    </w:pPr>
    <w:rPr>
      <w:rFonts w:ascii="Trebuchet MS" w:hAnsi="Trebuchet MS" w:eastAsia="Trebuchet MS" w:cs="Trebuchet MS"/>
      <w:sz w:val="19"/>
      <w:szCs w:val="19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02:00Z</dcterms:created>
  <dc:creator>ΔΗΜΟΣ ΛΕΧΑΙΝΩΝ</dc:creator>
  <dc:description/>
  <cp:keywords/>
  <dc:language>en-US</dc:language>
  <cp:lastModifiedBy>Multifunction It</cp:lastModifiedBy>
  <cp:lastPrinted>2025-08-26T07:39:00Z</cp:lastPrinted>
  <dcterms:modified xsi:type="dcterms:W3CDTF">2025-08-28T09:59:00Z</dcterms:modified>
  <cp:revision>15</cp:revision>
  <dc:subject/>
  <dc:title>ΕΛΛΗΝΙΚΗ ΔΗΜΟΚΡΑΤΙΑ</dc:title>
</cp:coreProperties>
</file>