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9"/>
        <w:gridCol w:w="2684"/>
        <w:gridCol w:w="851"/>
        <w:gridCol w:w="850"/>
        <w:gridCol w:w="3969"/>
      </w:tblGrid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/2025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8405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ακαλέτρη Γεωργία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 Κεκάτο Διονύσ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Τσιρίκο Βασίλε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Παπανικολάου Νικόλαο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11 Ιουλίου</w:t>
      </w:r>
      <w:r>
        <w:rPr>
          <w:rFonts w:eastAsia="Arial Unicode MS"/>
          <w:b/>
          <w:bCs/>
          <w:sz w:val="22"/>
          <w:szCs w:val="22"/>
        </w:rPr>
        <w:t xml:space="preserve"> 2025, ημέρα Παρασκευή και ώρα 13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bidi="he-IL"/>
        </w:rPr>
        <w:t>Έγκριση όρων διενέργειας φανερής πλειοδοτικής και προφορικής δημοπρασίας για την «Περισυλλογή &amp; εκποίηση εγκαταλειμμένων οχημάτων εντός των ορίων του Δήμου Ανδραβίδας Κυλλήνης και μεταφορά τους σε εγκεκριμένο σύστημα συλλογής Οχημάτων Τέλους Κύκλου Ζωής-ΟΤΚΖ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he-IL"/>
        </w:rPr>
        <w:t>Θέμα 2</w:t>
      </w:r>
      <w:r>
        <w:rPr>
          <w:b/>
          <w:bCs/>
          <w:sz w:val="22"/>
          <w:szCs w:val="22"/>
          <w:vertAlign w:val="superscript"/>
          <w:lang w:bidi="he-IL"/>
        </w:rPr>
        <w:t>ο</w:t>
      </w:r>
      <w:r>
        <w:rPr>
          <w:b/>
          <w:bCs/>
          <w:sz w:val="22"/>
          <w:szCs w:val="22"/>
          <w:lang w:bidi="he-IL"/>
        </w:rPr>
        <w:t>:</w:t>
      </w:r>
      <w:r>
        <w:rPr>
          <w:sz w:val="22"/>
          <w:szCs w:val="22"/>
          <w:lang w:bidi="he-IL"/>
        </w:rPr>
        <w:t xml:space="preserve"> Έγκριση σχεδίου αναμόρφωσης προϋπολογισμού οικ. έτους 2025.</w:t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Θέμα 3</w:t>
      </w:r>
      <w:r>
        <w:rPr>
          <w:b/>
          <w:bCs/>
          <w:sz w:val="22"/>
          <w:szCs w:val="22"/>
          <w:vertAlign w:val="superscript"/>
          <w:lang w:bidi="he-IL"/>
        </w:rPr>
        <w:t>ο</w:t>
      </w:r>
      <w:r>
        <w:rPr>
          <w:b/>
          <w:bCs/>
          <w:sz w:val="22"/>
          <w:szCs w:val="22"/>
          <w:lang w:bidi="he-IL"/>
        </w:rPr>
        <w:t>:</w:t>
      </w:r>
      <w:r>
        <w:rPr>
          <w:sz w:val="22"/>
          <w:szCs w:val="22"/>
          <w:lang w:bidi="he-IL"/>
        </w:rPr>
        <w:t xml:space="preserve"> Τροποποίηση της υπ΄ αρίθ. 149/2025 απόφασης Δημοτικής Επιτροπής, που αφορά «σύσταση πάγιας προκαταβολής </w:t>
      </w:r>
      <w:r>
        <w:rPr>
          <w:iCs/>
          <w:sz w:val="22"/>
          <w:szCs w:val="22"/>
        </w:rPr>
        <w:t xml:space="preserve">για τους διευθυντές/τριες των σχολικών μονάδων του Δήμου Ανδραβίδας – Κυλλήνης» </w:t>
      </w:r>
      <w:r>
        <w:rPr>
          <w:sz w:val="22"/>
          <w:szCs w:val="22"/>
          <w:lang w:bidi="he-IL"/>
        </w:rPr>
        <w:t>ως προς το σκέλος (2), λόγω ενίσχυσης Κ.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lang w:bidi="he-IL"/>
        </w:rPr>
        <w:t>Θέμα 4</w:t>
      </w:r>
      <w:r>
        <w:rPr>
          <w:b/>
          <w:bCs/>
          <w:sz w:val="22"/>
          <w:szCs w:val="22"/>
          <w:vertAlign w:val="superscript"/>
          <w:lang w:bidi="he-IL"/>
        </w:rPr>
        <w:t>ο</w:t>
      </w:r>
      <w:r>
        <w:rPr>
          <w:b/>
          <w:bCs/>
          <w:sz w:val="22"/>
          <w:szCs w:val="22"/>
          <w:lang w:bidi="he-IL"/>
        </w:rPr>
        <w:t>:</w:t>
      </w:r>
      <w:r>
        <w:rPr>
          <w:sz w:val="22"/>
          <w:szCs w:val="22"/>
          <w:lang w:bidi="he-IL"/>
        </w:rPr>
        <w:t xml:space="preserve"> Εξειδίκευση πίστωσης που αφορά εκδηλώσεις στα Δημοτικά Διαμερίσματα του Δήμου Ανδραβίδας-Κυλλήνης στο πλαίσιο «Πολιτιστικό καλοκαίρι 2025»</w:t>
      </w:r>
    </w:p>
    <w:p>
      <w:pPr>
        <w:pStyle w:val="Normal"/>
        <w:jc w:val="both"/>
        <w:rPr>
          <w:rFonts w:eastAsia="Courier New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Θέμα 5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Ορισμός πληρεξούσιου δικηγόρου </w:t>
      </w:r>
      <w:r>
        <w:rPr>
          <w:rFonts w:eastAsia="Sylfaen"/>
          <w:color w:val="000000"/>
          <w:spacing w:val="10"/>
          <w:sz w:val="22"/>
          <w:szCs w:val="22"/>
        </w:rPr>
        <w:t>επί της υπ’ αριθμ. πρωτ. 8397/07.07.2025 αιτήσεως του κ. Ιωάννη Βαρβαρέσο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Θέμα 6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Έγκριση όρων διακήρυξης ανοιχτού διαγωνισμού για την ανάδειξη αναδόχου του έργου: «Αποκατάσταση κατολισθήσεων στην Δ.Κ. Κάστρου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Θέμα 7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Έγκριση όρων διακήρυξης ανοιχτού διαγωνισμού για την ανάδειξη αναδόχου του έργου:  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Βελτίωση βατότητας με τοπικές παρεμβάσεις οδών Δήμου Ανδραβίδας - Κυλλήνης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b/>
          <w:bCs/>
          <w:sz w:val="22"/>
          <w:szCs w:val="22"/>
        </w:rPr>
        <w:t>Θέμα 8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Εξειδίκευση πίστωσης για δημοσίευση σε εφημερίδες  «Βελτίωση βατότητας με τοπικές παρεμβάσεις οδών Δήμου Ανδραβίδας - Κυλλήνης» &amp; για «Αποκατάσταση κατολισθήσεων στην Δ.Κ. Κάστρου»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9"/>
        <w:ind w:left="504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 Πρόεδρος της Δημοτικής Επιτροπής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576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Λέντζας Ιωάννης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9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7:00Z</dcterms:created>
  <dc:creator>ΔΗΜΟΣ ΛΕΧΑΙΝΩΝ</dc:creator>
  <dc:description/>
  <cp:keywords/>
  <dc:language>en-US</dc:language>
  <cp:lastModifiedBy>Multifunction It</cp:lastModifiedBy>
  <cp:lastPrinted>2025-06-25T09:29:00Z</cp:lastPrinted>
  <dcterms:modified xsi:type="dcterms:W3CDTF">2025-07-07T11:21:00Z</dcterms:modified>
  <cp:revision>4</cp:revision>
  <dc:subject/>
  <dc:title>ΕΛΛΗΝΙΚΗ ΔΗΜΟΚΡΑΤΙΑ</dc:title>
</cp:coreProperties>
</file>