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1312"/>
        <w:gridCol w:w="810"/>
        <w:gridCol w:w="6"/>
        <w:gridCol w:w="477"/>
        <w:gridCol w:w="203"/>
        <w:gridCol w:w="107"/>
        <w:gridCol w:w="95"/>
        <w:gridCol w:w="4199"/>
        <w:gridCol w:w="6"/>
        <w:gridCol w:w="131"/>
      </w:tblGrid>
      <w:tr>
        <w:trPr>
          <w:trHeight w:val="340" w:hRule="atLeast"/>
        </w:trPr>
        <w:tc>
          <w:tcPr>
            <w:tcW w:w="2836" w:type="dxa"/>
            <w:vMerge w:val="restart"/>
            <w:tcBorders>
              <w:bottom w:val="dotted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6405" cy="466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  <w:t>Ελληνική Δημοκρατί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  <w:t>Νομός Ηλεία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  <w:t>Δήμος Ανδραβίδας-Κυλλήνης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  <w:t>επιτροπη  επιλυσησ φορολογικων διαφορων και αμφισβητησεων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72" w:hanging="372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897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  <w:t>με αποδειξη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404040"/>
                <w:sz w:val="22"/>
                <w:szCs w:val="22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κπεραίωση με ηλεκτρονικό ταχυδρομείο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404040"/>
                <w:spacing w:val="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404040"/>
                <w:spacing w:val="10"/>
                <w:sz w:val="22"/>
                <w:szCs w:val="22"/>
              </w:rPr>
            </w:r>
          </w:p>
        </w:tc>
        <w:tc>
          <w:tcPr>
            <w:tcW w:w="4604" w:type="dxa"/>
            <w:gridSpan w:val="4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/202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404040"/>
                <w:spacing w:val="1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404040"/>
                <w:spacing w:val="10"/>
                <w:sz w:val="22"/>
                <w:szCs w:val="22"/>
              </w:rPr>
            </w:r>
          </w:p>
        </w:tc>
        <w:tc>
          <w:tcPr>
            <w:tcW w:w="4604" w:type="dxa"/>
            <w:gridSpan w:val="4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Αριθ. Πρωτ:     10498 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Ταχ. Δ/νση :</w:t>
            </w:r>
          </w:p>
          <w:p>
            <w:pPr>
              <w:pStyle w:val="Normal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Πληροφορίες: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>:</w:t>
            </w:r>
          </w:p>
        </w:tc>
        <w:tc>
          <w:tcPr>
            <w:tcW w:w="212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Πολυτεχνείου 2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Λεχαινά Τ.Κ. 27 053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Τσίχλα Ευτέρπη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2623.360.816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sixla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andravida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killini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Footer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                   </w:t>
            </w:r>
          </w:p>
        </w:tc>
        <w:tc>
          <w:tcPr>
            <w:tcW w:w="68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Footer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Προς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ν Επιτροπή Συμβιβαστικής Επίλυσης Φορολογικών Διαφορών και  Αμφισβητήσεω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Βαρβαρέσος Ιωάννης, Αντιδήμαρχο Οικον. Υπηρ. Πρόεδρος της Επιτροπή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annisvarva</w:t>
            </w:r>
            <w:r>
              <w:rPr>
                <w:sz w:val="22"/>
                <w:szCs w:val="22"/>
              </w:rPr>
              <w:t>10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 κοινοποίηση στον αναπληρωτή κ. Μπακογιάννη  Κλεομέν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pakogianneskleomene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Κουτσούκου – Ζησιμοπούλου Διονυσία, δημοτική σύμβουλο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outsoukoudionys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και κοινοποίηση στον </w:t>
            </w:r>
            <w:r>
              <w:rPr>
                <w:color w:val="000000"/>
                <w:sz w:val="22"/>
                <w:szCs w:val="22"/>
              </w:rPr>
              <w:t>Χαραλαμπόπουλο Ιωάννη, δημοτικό σύμβουλ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Johnaok</w:t>
            </w:r>
            <w:r>
              <w:rPr>
                <w:color w:val="000000"/>
                <w:sz w:val="22"/>
                <w:szCs w:val="22"/>
              </w:rPr>
              <w:t>91@</w:t>
            </w:r>
            <w:r>
              <w:rPr>
                <w:color w:val="000000"/>
                <w:sz w:val="22"/>
                <w:szCs w:val="22"/>
                <w:lang w:val="en-US"/>
              </w:rPr>
              <w:t>g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Γαλάτη Γεώργιο φορολογούμενο δημότη, κάτοικο Βάρδας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ggalatis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hoo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 κοινοποίηση στον αναπληρωτή το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Κοτσέτα Παναγιώτη,</w:t>
            </w:r>
            <w:r>
              <w:rPr>
                <w:color w:val="000000"/>
                <w:sz w:val="22"/>
                <w:szCs w:val="22"/>
              </w:rPr>
              <w:t xml:space="preserve"> φορολογούμενο δημότη, κάτοικο Ανδραβίδας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964" w:type="dxa"/>
            <w:gridSpan w:val="4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404040"/>
                <w:spacing w:val="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5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pacing w:val="1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color w:val="FF0000"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4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Cs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Times New Roman" w:hAnsi="Times New Roman" w:cs="Times New Roman"/>
                <w:bCs/>
                <w:iCs/>
                <w:color w:val="40404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Θέμα:</w:t>
            </w:r>
          </w:p>
        </w:tc>
        <w:tc>
          <w:tcPr>
            <w:tcW w:w="720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ρόσκληση σε συνεδρίαση»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ετ.:</w:t>
            </w:r>
          </w:p>
        </w:tc>
        <w:tc>
          <w:tcPr>
            <w:tcW w:w="720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Σας ενημερώνουμε ότι η Επιτροπή Συμβιβαστικής Επίλυσης Φορολογικών Διαφορών και Αμφισβητήσεων που συγκροτήθηκε με την αριθ. 6/2025 απόφαση του Δημοτικού Συμβουλίου Ανδραβίδας-Κυλλήνης, θα συνεδριάσει την </w:t>
      </w:r>
      <w:r>
        <w:rPr>
          <w:b/>
          <w:sz w:val="22"/>
          <w:szCs w:val="22"/>
        </w:rPr>
        <w:t>Πέμπτη, 28 Αυγούστου 2025</w:t>
      </w:r>
      <w:r>
        <w:rPr>
          <w:sz w:val="22"/>
          <w:szCs w:val="22"/>
        </w:rPr>
        <w:t xml:space="preserve"> και ώρα έναρξης </w:t>
      </w:r>
      <w:r>
        <w:rPr>
          <w:b/>
          <w:sz w:val="22"/>
          <w:szCs w:val="22"/>
        </w:rPr>
        <w:t xml:space="preserve">11:00 π.μ. </w:t>
      </w:r>
      <w:r>
        <w:rPr>
          <w:sz w:val="22"/>
          <w:szCs w:val="22"/>
        </w:rPr>
        <w:t>στο Δημοτικό Κατάστημα Λεχαινών (αίθουσα Δημοτικού Συμβουλίου για την συζήτηση επί των εξής θεμάτων ημερήσιας διάταξης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Θέμα 1ο</w:t>
      </w:r>
      <w:r>
        <w:rPr>
          <w:sz w:val="22"/>
          <w:szCs w:val="22"/>
        </w:rPr>
        <w:t>: Συζήτηση και λήψη απόφασης επί της ΠΡ9/2018 προσφυγής της εταιρείας «</w:t>
      </w:r>
      <w:r>
        <w:rPr>
          <w:color w:val="000000"/>
          <w:sz w:val="22"/>
          <w:szCs w:val="22"/>
        </w:rPr>
        <w:t>Γεώργιος Μαρινόπουλος και ΣΙΑ Ε.Ε.» κατά της υπ΄αριθ. 251/2017 απόφασης Δημάρχου Ανδραβίδας-Κυλλήνης (εξ΄ αναβολής)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ερίληψη:</w:t>
      </w:r>
      <w:r>
        <w:rPr>
          <w:color w:val="000000"/>
          <w:sz w:val="22"/>
          <w:szCs w:val="22"/>
        </w:rPr>
        <w:t xml:space="preserve"> Σύμφωνα με την αριθ. Α223/2023 απόφαση του Μονομελούς Διοικητικού Πρωτοδικείου Πύργου, η ως άνω  προσφυγή αναπέμφθηκε προς εξέταση από την Επιτροπή Επίλυσης Φορολογικών διαφορών και Αμφισβητήσεων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Θέμα 2ο: </w:t>
      </w:r>
      <w:r>
        <w:rPr>
          <w:color w:val="000000"/>
          <w:sz w:val="22"/>
          <w:szCs w:val="22"/>
        </w:rPr>
        <w:t xml:space="preserve">Συζήτηση και λήψη απόφασης σε </w:t>
      </w:r>
      <w:r>
        <w:rPr>
          <w:sz w:val="22"/>
          <w:szCs w:val="22"/>
        </w:rPr>
        <w:t>έφεση ΕΦ78/09.11.2023 της εταιρείας  «ΠΑΝΤΕΛΗΣ Κ. ΠΕΤΡΟΠΟΥΛΟΣ Α.Ε. (εξ΄αναβολής)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Σε περίπτωση κωλύματος των τακτικών μελών, παρακαλούμε, να ενημερωθούμε άμεσα  προκειμένου να κληθούν τα αναπληρωματικά μέλη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όεδρος της Επιτροπή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 xml:space="preserve">Βαρβαρέσος Ιωάννη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 xml:space="preserve">Αντιδήμαρχος  Διοικητικών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&amp; Οικονομικών Υπηρεσιώ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ΟΙΗΣΗ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ΓΡΑΦΕΙΟ ΔΗΜΑΡΧΟΥ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/ΝΣΗ ΟΙΚΟΝΟΜΙΚΩΝ ΥΠΗΡΕΣΙΩ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ΤΜΗΜΑ ΕΣΟΔΩΝ &amp; ΠΕΡΙΟΥΣΙΑΣ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ΙΣΤΟΣΕΛΙΔ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Γεώργιος Μαρινόπουλος και ΣΙΑ Ε.Ε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g.marinopoulos01@gmail.c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Πετρόπουλος Παντελής (δια της πληρεξούσιας δικηγόρου: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pantaz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vassi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6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Υποσέλιδο Char"/>
    <w:qFormat/>
    <w:rPr>
      <w:rFonts w:ascii="Verdana" w:hAnsi="Verdana" w:eastAsia="SimSun;宋体" w:cs="Verdana"/>
      <w:lang w:val="en-US"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3">
    <w:name w:val="Κεφαλίδα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eastAsia="SimSun;宋体" w:cs="Verdan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xla@andravida-killini.gr" TargetMode="External"/><Relationship Id="rId4" Type="http://schemas.openxmlformats.org/officeDocument/2006/relationships/hyperlink" Target="mailto:mpakogianneskleomenes@gmail.com" TargetMode="External"/><Relationship Id="rId5" Type="http://schemas.openxmlformats.org/officeDocument/2006/relationships/hyperlink" Target="mailto:koutsoukoudionysi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5:00Z</dcterms:created>
  <dc:creator>otauser</dc:creator>
  <dc:description/>
  <cp:keywords/>
  <dc:language>en-US</dc:language>
  <cp:lastModifiedBy>Multifunction It</cp:lastModifiedBy>
  <cp:lastPrinted>2023-11-06T08:16:00Z</cp:lastPrinted>
  <dcterms:modified xsi:type="dcterms:W3CDTF">2025-08-22T09:15:00Z</dcterms:modified>
  <cp:revision>2</cp:revision>
  <dc:subject/>
  <dc:title> </dc:title>
</cp:coreProperties>
</file>