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 xml:space="preserve">ΥΠΕΥΘΥΝΗ    ΔΗΛΩΣΗ     ΓΙΑ 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ΜΗ    ΗΛΕΚΤΡΟΔΟΤΟΥΜΕΝΑ    ΑΚΙΝΗΤΑ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  <w:sz w:val="28"/>
          <w:szCs w:val="28"/>
        </w:rPr>
        <w:t xml:space="preserve">Προς Δήμο </w:t>
      </w:r>
      <w:r>
        <w:rPr>
          <w:b/>
          <w:bCs/>
          <w:sz w:val="28"/>
          <w:szCs w:val="28"/>
        </w:rPr>
        <w:t>Ανδραβίδας - Κυλλήνης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κάτοικος ……….., οδός και αριθμός ………….…………. ταχ. Κώδ. ……………….. Τηλέφωνο: ………………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257300" cy="30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5pt;width:98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ΔΕΙΚΤΗΣ Τ.Α.Π.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0"/>
          <w:szCs w:val="20"/>
        </w:rPr>
        <w:t>Ιδιοκτήτης του πιο κάτω ακινήτου, με ατομική ευθύνη και γνωρίζοντας τις κυρώσεις του Ν.1599/86. άρθρου 22 παρ. 6 δηλώνω τα πιο κάτω στοιχεία για τον υπολογισμό του Τ.Α.Π. (Τέλους Ακίνητης Περιουσίας ) του Ν. 2130/93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1.- ΣΤΟΙΧΕΙΑ ΙΔΙΟΚΤΗΤΗ – ΝΟΜΕΑ – ΕΠΙΚΑΡΠΩΤΗ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Φ.Μ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Φ.Μ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ΟΝΟΜ/ΜΟ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</wp:posOffset>
                </wp:positionV>
                <wp:extent cx="22948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.Δ.Τ.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35pt;mso-wrap-distance-left:9.05pt;mso-wrap-distance-right:9.05pt;mso-wrap-distance-top:0pt;mso-wrap-distance-bottom:0pt;margin-top:2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.Δ.Τ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ΔΙΕΥΘΥΝΣΗ: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u w:val="single"/>
        </w:rPr>
        <w:t xml:space="preserve">4.- ΣΤΟΙΧΕΙΑ ΑΚΙΝΗΤΟΥ – ΕΙΔΟΣ ΑΚΙΝΗΤΟΥ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6120" w:leader="none"/>
        </w:tabs>
        <w:jc w:val="both"/>
        <w:rPr/>
      </w:pPr>
      <w:r>
        <w:rPr>
          <w:sz w:val="14"/>
          <w:szCs w:val="14"/>
        </w:rPr>
        <w:t xml:space="preserve">ΚΤΙΣΜΑ </w:t>
        <w:tab/>
        <w:t xml:space="preserve">ΕΠΙΦΑΝΕΙΑ - Μ2 </w:t>
        <w:tab/>
        <w:t xml:space="preserve">ΖΩΝΗ  </w:t>
        <w:tab/>
        <w:t xml:space="preserve">ΤΙΜΗ ΖΩΝΗΣ </w:t>
        <w:tab/>
        <w:t xml:space="preserve">ΟΡΟΦΟΣ </w:t>
        <w:tab/>
        <w:t>ΠΑΛΑΙΟΤΗΤΑ  (έτος οικο. αδείας)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1260"/>
        <w:gridCol w:w="1620"/>
        <w:gridCol w:w="2160"/>
      </w:tblGrid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2"/>
          <w:szCs w:val="22"/>
        </w:rPr>
        <w:t>ΟΝΟΜ/ΜΟ ΣΥΝΙΔΙΟΚΤΗΤΩΝ</w:t>
      </w:r>
      <w:r>
        <w:rPr>
          <w:sz w:val="20"/>
          <w:szCs w:val="20"/>
        </w:rPr>
        <w:t xml:space="preserve">   </w:t>
        <w:tab/>
        <w:t xml:space="preserve">Α.Φ.Μ. </w:t>
        <w:tab/>
      </w:r>
      <w:r>
        <w:rPr>
          <w:sz w:val="20"/>
          <w:szCs w:val="20"/>
          <w:u w:val="single"/>
        </w:rPr>
        <w:t>ΠΟΣΟΣΤΟ ΣΥΝΙΔ/ΣΙΑΣ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/>
      </w:pPr>
      <w:r>
        <w:rPr>
          <w:sz w:val="20"/>
          <w:szCs w:val="20"/>
        </w:rPr>
        <w:t xml:space="preserve">ΛΕΧΑΙΝΑ       /     /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080" w:leader="none"/>
          <w:tab w:val="left" w:pos="5580" w:leader="none"/>
        </w:tabs>
        <w:jc w:val="both"/>
        <w:rPr/>
      </w:pPr>
      <w:r>
        <w:rPr>
          <w:sz w:val="20"/>
          <w:szCs w:val="20"/>
        </w:rPr>
        <w:tab/>
        <w:t xml:space="preserve">Ο ΠΑΡΑΛΑΒΩΝ   </w:t>
        <w:tab/>
        <w:t>Ο ΔΗΛ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7:00Z</dcterms:created>
  <dc:creator>eduteam</dc:creator>
  <dc:description/>
  <cp:keywords/>
  <dc:language>en-US</dc:language>
  <cp:lastModifiedBy>Corporate Edition</cp:lastModifiedBy>
  <dcterms:modified xsi:type="dcterms:W3CDTF">2013-05-28T09:37:00Z</dcterms:modified>
  <cp:revision>2</cp:revision>
  <dc:subject/>
  <dc:title>ΑΠΟΔΕΙΞΗ  ΠΑΡΑΛΑΒΗΣ  ΥΠΕΥΘΥΝΗΣ  ΔΗΛΩΣΗΣ  Τ</dc:title>
</cp:coreProperties>
</file>